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IMS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User Identification Form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Senior System Analys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MIS/I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DMP Headquarters, Dhak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017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Full Name*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Father’s Name*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Mother’s Nam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Designation*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Police I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ll be used as login name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E-mail Address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Mobile number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National ID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Division *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hana/Offic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Type of Use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rator/ Viewer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Signature of the us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Please create </w:t>
      </w:r>
      <w:r>
        <w:rPr/>
        <w:t xml:space="preserve"> the user with the above particulars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44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--------------------------------------------------------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Seal and Signature of recommending Authority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---------------------- For use of CIMS System Admin only -----------------------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Creatio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ated b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4:00Z</dcterms:created>
  <dc:creator>user</dc:creator>
  <dc:description/>
  <cp:keywords/>
  <dc:language>en-US</dc:language>
  <cp:lastModifiedBy>user</cp:lastModifiedBy>
  <cp:lastPrinted>2016-09-24T11:02:00Z</cp:lastPrinted>
  <dcterms:modified xsi:type="dcterms:W3CDTF">2021-02-08T04:57:00Z</dcterms:modified>
  <cp:revision>41</cp:revision>
  <dc:subject/>
  <dc:title>Table Name-Track</dc:title>
</cp:coreProperties>
</file>